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5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Платежи по искам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по Курганской области (Территориальный фонд обязательного медицинского страхования Курганской области л/с 0443501141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0092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01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бирское ГУ банка России//УФК по Курганской области, г Курган</w:t>
            </w:r>
          </w:p>
        </w:tc>
      </w:tr>
      <w:tr>
        <w:trPr>
          <w:trHeight w:val="5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азначей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28104453700001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ский сч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3100643000000014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0041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01000 </w:t>
            </w:r>
          </w:p>
        </w:tc>
      </w:tr>
      <w:tr>
        <w:trPr>
          <w:trHeight w:val="5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116101190900001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26:00Z</dcterms:created>
  <dc:creator>Buch-4</dc:creator>
  <dc:description/>
  <cp:keywords/>
  <dc:language>en-US</dc:language>
  <cp:lastModifiedBy>Белых Т.Н.</cp:lastModifiedBy>
  <cp:lastPrinted>2017-02-07T08:26:00Z</cp:lastPrinted>
  <dcterms:modified xsi:type="dcterms:W3CDTF">2025-08-28T06:26:00Z</dcterms:modified>
  <cp:revision>3</cp:revision>
  <dc:subject/>
  <dc:title>Полное наименование</dc:title>
</cp:coreProperties>
</file>